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566"/>
        <w:gridCol w:w="3467"/>
        <w:gridCol w:w="18"/>
      </w:tblGrid>
      <w:tr>
        <w:trPr>
          <w:trHeight w:val="28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RICORRENZE DEI CONFRATELLI</w:t>
            </w:r>
            <w:r>
              <w:rPr>
                <w:sz w:val="28"/>
                <w:szCs w:val="28"/>
              </w:rPr>
              <w:t xml:space="preserve">          -          </w:t>
            </w:r>
            <w:r>
              <w:rPr>
                <w:rFonts w:cs="Brush Script MT" w:ascii="Brush Script MT" w:hAnsi="Brush Script MT"/>
                <w:b/>
                <w:sz w:val="28"/>
                <w:szCs w:val="28"/>
              </w:rPr>
              <w:t>G E N N A I O         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ean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sione perpetu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ordinazione sacr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sto Sibo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o Rossett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glielmo Ceston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el Mont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 Maddale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assarre Fr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te Macul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gi Forchigno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zo Molinar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Be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bio Volan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gi Pierin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azio Martell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afino Trenti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Minis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Il ricordo nella preghiera per tutti voi che celebrate nel mese queste ricorrenz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Il Signore rallegri la vostra vita e la renda feconda di buone ope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Un sincero augurio a tutti e a ciascu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p. Lorenzo Sibona, padre provin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DDDDD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6E6E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5:00Z</dcterms:created>
  <dc:creator>Antonio</dc:creator>
  <dc:description/>
  <dc:language>en-US</dc:language>
  <cp:lastModifiedBy>Prof. G. Boccia</cp:lastModifiedBy>
  <cp:lastPrinted>2013-01-24T18:52:00Z</cp:lastPrinted>
  <dcterms:modified xsi:type="dcterms:W3CDTF">2013-12-30T10:35:00Z</dcterms:modified>
  <cp:revision>2</cp:revision>
  <dc:subject/>
  <dc:title/>
</cp:coreProperties>
</file>